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283" w:firstLine="22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281"/>
      </w:tblGrid>
      <w:tr>
        <w:trPr>
          <w:trHeight w:val="572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ÓJT GMINY KLESZCZÓW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NABORU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color w:val="000000"/>
              </w:rPr>
              <w:t>Nabór na dziennych opiekunów sprawujących opiekę nad dziećmi do lat 3 na terenie Gminy Kleszczów</w:t>
            </w:r>
          </w:p>
        </w:tc>
      </w:tr>
      <w:tr>
        <w:trPr>
          <w:trHeight w:val="605" w:hRule="atLeast"/>
        </w:trPr>
        <w:tc>
          <w:tcPr>
            <w:tcW w:w="9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KANDYDATA</w:t>
            </w:r>
          </w:p>
        </w:tc>
      </w:tr>
      <w:tr>
        <w:trPr>
          <w:trHeight w:val="554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720" w:before="24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IMIĘ I NAZWISK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PESEL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ADRES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IEJSCOWOŚĆ: ..........................................……………… ULICA: 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MINA: ……………………………………………………….. POWIAT: ……………………………………………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OJEWÓDZTWO:……………………………………………….KOD POCZTOWY: ………………………………</w:t>
            </w:r>
          </w:p>
          <w:p>
            <w:pPr>
              <w:pStyle w:val="Normal"/>
              <w:autoSpaceDE w:val="false"/>
              <w:spacing w:lineRule="auto" w:line="72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4) TELEFON:………………………………………… E-MAIL: ……………….………………………….. ……….</w:t>
            </w:r>
          </w:p>
          <w:p>
            <w:pPr>
              <w:pStyle w:val="Normal"/>
              <w:autoSpaceDE w:val="false"/>
              <w:spacing w:lineRule="auto" w:line="7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) DANE URZĘDU SKARBOWEGO: 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5" w:right="420" w:hanging="111"/>
              <w:jc w:val="both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. TREŚĆ OFERTY DOTYCZĄCEJ SPRAWOWANIA OPIEKI NAD DZIEĆMI W WIEKU DO LAT 3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MIEJSCE SPRAWOWANIA OPIEKI</w:t>
            </w:r>
            <w:r>
              <w:rPr>
                <w:color w:val="000000"/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traż lokalu/mieszkania</w:t>
            </w:r>
            <w:r>
              <w:rPr>
                <w:color w:val="000000"/>
                <w:sz w:val="20"/>
                <w:szCs w:val="20"/>
              </w:rPr>
              <w:t xml:space="preserve">: ……………………… </w:t>
            </w:r>
            <w:r>
              <w:rPr>
                <w:b/>
                <w:bCs/>
                <w:color w:val="000000"/>
                <w:sz w:val="20"/>
                <w:szCs w:val="20"/>
              </w:rPr>
              <w:t>w tym na 1 dziecko przypada</w:t>
            </w:r>
            <w:r>
              <w:rPr>
                <w:color w:val="000000"/>
                <w:sz w:val="20"/>
                <w:szCs w:val="20"/>
              </w:rPr>
              <w:t xml:space="preserve">  …………………..…… </w:t>
            </w:r>
            <w:r>
              <w:rPr>
                <w:b/>
                <w:bCs/>
                <w:color w:val="000000"/>
                <w:sz w:val="20"/>
                <w:szCs w:val="20"/>
              </w:rPr>
              <w:t>m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lość pokoi oraz ich metraż, które będą wykorzystywane do świadczenia opieki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świadczam, że posiadam tytuł prawny do w/w lokalu na zasadzie: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/ Współwłasności 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zenia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u*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sz w:val="22"/>
                <w:szCs w:val="22"/>
              </w:rPr>
              <w:t>Inne*</w:t>
            </w:r>
            <w:r>
              <w:rPr>
                <w:b/>
                <w:bCs/>
                <w:sz w:val="20"/>
                <w:szCs w:val="20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sz w:val="20"/>
                <w:szCs w:val="20"/>
              </w:rPr>
              <w:t>*Właściwe podkreślić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1346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Wyposażenie lokalu wykorzystywane do świadczenia opieki, dostosowane do potrzeb dzieci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Leżaczki/ łóżeczka  ……………… sztuk 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datkowy sprzęt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kcesoria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 którym piętrze znajduje się lokal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placu zabaw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ogrodu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ewnię należytą opiekę nad maksymalnie ……………………………….…………….. (podać liczbę dzieci)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m warunki lokalowe zapewniające bezpieczną opiekę nad dziećmi tj.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znajdują się zwierzęta, które mogłyby potencjalnie stworzyć zagrożenie dla dzieci (np. poprzez ugryzienie, podrapanie, alergię itp.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lokal posiada aktualne przeglądy instalacji gazowej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 posiada pozytywną opinię kominiarską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lokal posiada łazienkę oraz kuchnię dostosowane dla potrzeb dzieci, wykorzystywane do świadczenia opieki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NIE    INNE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jest odpowiednia przestrzeń do zabawy, wypoczynku dla dzieci oraz miejsce na sprzęt (łóżeczka, regał na zabawki, przewijak,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w godzinach sprawowania opieki znajdować się będą inne osoby poza opiekunem dziennym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śli tak proszę wpisać kim są te osoby, stopień pokrewieństwa i czy były skazane prawomocnym wyrokiem za przestępstwo umyślne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V. DODATKOWE INFORMACJE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. Oświadczam, że dzieciom znajdującym się pod moją opiek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zapewnię opiekę w warunkach bytowych zbliżonych do warunków domow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zagwarantuję właściwą opiekę pielęgnacyjną oraz edukacyjną, z uwzględnieniem     indywidualnych potrzeb dzieck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zapewnię prowadzenie zajęć opiekuńczo-wychowawczych i edukacyjnych, uwzględniających rozwój psychomotoryczny dziecka, właściwych do wieku dziec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</w:rPr>
        <w:t>zapewnię dzieciom bezpieczeństwo podczas sprawowanej opiek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Wyrażam zgodę na kontakt telefoniczny lub mailowy w sprawie dotyczącej złożonych dokumentów w związku z prowadzonym naborem na dziennego opiekuna.</w:t>
      </w:r>
    </w:p>
    <w:p>
      <w:pPr>
        <w:pStyle w:val="Normal"/>
        <w:overflowPunct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/>
      </w:pPr>
      <w:r>
        <w:rPr/>
        <w:t>Data …………………….</w:t>
        <w:tab/>
        <w:tab/>
        <w:tab/>
        <w:tab/>
        <w:tab/>
        <w:t>...…………………………………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 nr 2 do ogło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KANDYDATA NA OPIEKUNA DZIEN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SPRAWOWANIA OPIEKI NAD DZIEĆMI W WIEKU DO LAT 3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NA TERENIE GMINY KLESZCZÓW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Ja niżej podpisany/a,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nazwisko i imię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legitymujący/a się dowodem osobistym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seria i numer dowodu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amieszkały/a 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adres zamieszkania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oświadczam, że spełniam kryteria określone w art. 39 ust. 1 ustawy z dnia 4 lutego 2011 r. </w:t>
        <w:br/>
        <w:t xml:space="preserve">o opiece nad dziećmi w wieku do lat 3, to jest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. Nie jestem i nie byłem/am pozbawiony/a władzy rodzicielskiej oraz władza rodzicielska nie została mi zawieszon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Nie zostałem/am zobowiązany/a do wypełniania obowiązku alimentacyjnego*/wypełniam obowiązek alimentacyjny* (w przypadku gdy taki obowiązek został nałożony na podstawie tytułu wykonawczego pochodzącego lub zatwierdzonego przez sąd)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Daję rękojmię należytego sprawowania opieki nad dziećm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4. Posiadam warunki lokalowe zapewniające bezpieczną opiekę nad dzieckiem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leszczów, dnia ………………………..…………………………………….. </w:t>
      </w:r>
    </w:p>
    <w:p>
      <w:pPr>
        <w:pStyle w:val="Normal"/>
        <w:autoSpaceDE w:val="false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Podpis kandydata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7080" w:hanging="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16"/>
          <w:szCs w:val="16"/>
        </w:rPr>
        <w:t>Załącznik  nr 3 do ogłoszeni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Ja, niżej podpisany …………………………………………………………….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</w:t>
      </w:r>
      <w:r>
        <w:rPr/>
        <w:t>(nazwisko i imię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mieszkały 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>(adres zamieszkani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legitymujący/a się dowodem osobistym ……………………………………….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nr i seria dowodu osob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oświadczam, że nie</w:t>
      </w:r>
      <w:r>
        <w:rPr/>
        <w:t xml:space="preserve"> </w:t>
      </w:r>
      <w:r>
        <w:rPr>
          <w:sz w:val="28"/>
          <w:szCs w:val="28"/>
        </w:rPr>
        <w:t xml:space="preserve">figuruję w bazie danych Rejestru Sprawców Przestępstw </w:t>
        <w:br/>
        <w:t>na Tle Seksualnym z dostępem ograniczonym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5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 xml:space="preserve">     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  <w:r>
        <w:rPr/>
        <w:t>(miejscowość, data)</w:t>
      </w:r>
      <w:r>
        <w:rPr>
          <w:sz w:val="28"/>
          <w:szCs w:val="28"/>
        </w:rPr>
        <w:t xml:space="preserve">                                                     </w:t>
      </w:r>
      <w:r>
        <w:rPr/>
        <w:t>(własnoręczny podpis)</w:t>
      </w:r>
    </w:p>
    <w:p>
      <w:pPr>
        <w:pStyle w:val="Normal"/>
        <w:suppressAutoHyphens w:val="true"/>
        <w:ind w:right="-360" w:hanging="0"/>
        <w:jc w:val="both"/>
        <w:textAlignment w:val="baselin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36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bookmarkStart w:id="0" w:name="_Hlk88740567"/>
      <w:bookmarkEnd w:id="0"/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" w:name="_Hlk88740567"/>
      <w:bookmarkStart w:id="2" w:name="_Hlk88740567"/>
      <w:bookmarkEnd w:id="2"/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3" w:name="_Hlk8737127"/>
      <w:bookmarkEnd w:id="3"/>
      <w:r>
        <w:rPr>
          <w:rFonts w:cs="Calibri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Administrator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Twoich danych osobowych jest Wójt Gminy Kleszczów, z siedzibą przy ul. Głównej 47, 97-410 Kleszczów (dalej: my). Możesz się z nami skontaktować w następujący sposób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listownie na adres: Urząd Gminy w Kleszczowie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l. Główna 47, 97-410 Kleszczów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kleszczow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Inspektor Ochrony Danych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listownie na adres: Inspektor ochrony danych,</w:t>
      </w:r>
      <w:r>
        <w:rPr>
          <w:rFonts w:cs="Calibri" w:ascii="Calibri" w:hAnsi="Calibri"/>
          <w:sz w:val="20"/>
          <w:szCs w:val="20"/>
          <w:lang w:eastAsia="en-US"/>
        </w:rPr>
        <w:t xml:space="preserve"> ul. Główna 47, 97-410 Kleszczów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iod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ędziemy przetwarzać Twoje dane osobowe w związku z organizacją i funkcjonowaniem opieki nad dziećmi w wieku do lat 3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Podstawą prawną przetwarzania Twoich danych osobowych jest ustawa z dnia 4 lutego 2011 r. o opiece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przez okres 10 lat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dbiorcy danych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Twoje dane osobowe mogą zostać przekazane innym podmiotom uprawnionym wyłącznie na podstawie przepisów prawa (np. organy upoważnione do przeprowadzenia kontroli w Urzędzie Gminy w Kleszczowie). Odbiorcą Twoich danych osobowych będzie też wybrany przez Ciebie opiekun dzien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Twoje prawa związane z przetwarzaniem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ysługują Ci następujące prawa związane z przetwarzaniem danych osobowych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stępu do Twoich danych osobowych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sprostowania Twoich danych osobowych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ograniczenia przetwarzania Twoich danych osobowych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I. </w:t>
      </w:r>
      <w:r>
        <w:rPr>
          <w:rFonts w:cs="Calibri" w:ascii="Calibri" w:hAnsi="Calibri"/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anie danych osobowych jest dobrowolne, ale konieczne do przyjęcia i rozpatrzenia ofert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3:00Z</dcterms:created>
  <dc:creator>Renata Szczekocka</dc:creator>
  <dc:description/>
  <cp:keywords/>
  <dc:language>en-US</dc:language>
  <cp:lastModifiedBy>Renata Kowalczyk</cp:lastModifiedBy>
  <cp:lastPrinted>2024-11-27T11:30:00Z</cp:lastPrinted>
  <dcterms:modified xsi:type="dcterms:W3CDTF">2024-11-28T12:53:00Z</dcterms:modified>
  <cp:revision>2</cp:revision>
  <dc:subject/>
  <dc:title>OGŁOSZENIE</dc:title>
</cp:coreProperties>
</file>