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 ZGŁOSZENIOWY  KANDYDATA  DO  UDZIAŁU  </w:t>
        <w:br/>
        <w:t>W  PRACACH  KOMISJI KONKURSOWEJ  W  OTWARTYM  KONKURSIE  OFERT</w:t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15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835"/>
        <w:gridCol w:w="5904"/>
      </w:tblGrid>
      <w:tr>
        <w:trPr/>
        <w:tc>
          <w:tcPr>
            <w:tcW w:w="10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kandydata na członka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. kontaktowy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e-mail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organizacji pozarządowej wskazującej kandydata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rażam zgodę na udział w pracach Komisji Konkursowej w celu opiniowania ofert złożonych w otwartym Konkursie Ofert, ogłoszonego przez Wójta Gminy w Kleszczowie w zakresie: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I. Aktywizacja i integracja społeczna osób w wieku emerytalnym - „Aktywny Senior”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II. Kultura, sztuka, ochrona dóbr kultury i dziedzictwa narodowego – „Spotkanie z kulturą”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/>
            </w:pPr>
            <w:r>
              <w:rPr>
                <w:szCs w:val="24"/>
              </w:rPr>
              <w:t>III. Podtrzymywanie i upowszechnianie tradycji narodowej, pielęgnowanie polskości oraz rozwoju świadomości narodowej, obywatelskiej i kulturowej –  „Kleszczowskie tradycje”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IV. Działalność na rzecz osób niepełnosprawnych – „Kleszczów bez barier” 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V. Promocja i ochrona zdrowia – „Zdrowie w Kleszczowie”</w:t>
            </w:r>
          </w:p>
        </w:tc>
      </w:tr>
      <w:tr>
        <w:trPr>
          <w:trHeight w:val="772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 że: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Wyżej wymienione dane są zgodne ze stanem prawnym i faktycznym;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Jestem obywatelem RP i korzystam z pełni praw publicznych.</w:t>
            </w:r>
          </w:p>
        </w:tc>
      </w:tr>
      <w:tr>
        <w:trPr>
          <w:trHeight w:val="316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 przystąpieniem do opiniowania ofert każdy członek komisji składa oświadczenie dotyczące braku konfliktu interesów.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</w:t>
              <w:br/>
              <w:t>i czytelny podpis kandydata</w:t>
            </w:r>
          </w:p>
        </w:tc>
        <w:tc>
          <w:tcPr>
            <w:tcW w:w="8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łaszamy w/w kandydata na członka Komisji konkursowej  w otwartym konkursie ofert na realizację zadań publicznych w 2025 roku.</w:t>
            </w:r>
          </w:p>
        </w:tc>
      </w:tr>
    </w:tbl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..........................................    </w:t>
      </w: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 xml:space="preserve">….....................................................    </w:t>
      </w:r>
      <w:r>
        <w:rPr>
          <w:b/>
          <w:bCs/>
          <w:sz w:val="21"/>
          <w:szCs w:val="21"/>
        </w:rPr>
        <w:t xml:space="preserve">               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ata i pieczęć organizacji</w:t>
        <w:tab/>
        <w:t xml:space="preserve">                                                                      Podpis osoby upoważnionej do reprezentowania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na zewnątrz</w:t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FORMACJA DOTYCZĄCA PRZETWARZANIA DANYCH OSOBOWYCH</w:t>
      </w:r>
    </w:p>
    <w:p>
      <w:pPr>
        <w:pStyle w:val="Normal"/>
        <w:widowControl/>
        <w:shd w:fill="FFFFFF" w:val="clear"/>
        <w:suppressAutoHyphens w:val="false"/>
        <w:spacing w:before="240" w:after="240"/>
        <w:jc w:val="both"/>
        <w:textAlignment w:val="auto"/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Administrator danych osobowych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dministratorem Twoich danych osobowych będzie Wójt Gminy Kleszczów, z siedzibą przy ul. Głównej 47, 97-410 Kleszczów (dalej: my). Możesz się z nami skontaktować w następujący sposób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Urząd Gminy w Kleszczowie ul. Główna 47, 97-410 Kleszczów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kleszczow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spektor Ochrony Dan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714" w:hanging="357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Inspektor Ochrony Danych, ul. Główna 47, 97-410 Kleszczów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iod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Cel i podstawa prawna przetwarz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Będziemy przetwarzać Twoje dane osobowe, w celu realizacji procesu wyboru członków oraz prac Komisji Konkursowej opiniującej oferty złożone w otwartym konkursie ofert na realizację zadania publicznego na 2025 rok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stawą prawną przetwarzania Twoich danych osobowych jest art. 15 ustawy z dnia 24 kwietnia 2003 r. o działalności pożytku publicznego i o wolontariac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dbiorcy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w zakresie imienia i nazwiska zostaną udostępnione na stronie internetowej Biuletynu Informacji Publicznej Urzędu Gminy w Kleszczow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kres przechowyw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będą przetwarzane przez okres niezbędny do realizacji celów przetwarzania, a następnie dla wypełnienia obowiązku archiwizacji dokumentów wynikającego z ustawy z dnia 14 lipca 1983 r. o narodowym zasobie archiwalnym i archiwach, który wynosi 5 lat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Twoje prawa związane z przetwarzaniem danych osobowych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zysługują Ci następujące prawa związane z przetwarzaniem danych osobow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stępu do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sprostow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ograniczenia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przeciwu wobec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by skorzystać z powyższych praw, skontaktuj się z nami lub z naszym inspektorem ochrony danych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Zautomatyzowane podejmowanie decyzji, profilowanie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/>
      </w:pPr>
      <w:r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  <w:t>Twoje dane osobowe nie podlegają zautomatyzowanemu podejmowaniu decyzji, w tym profilowaniu</w:t>
      </w: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Konieczność podania danych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anie danych osobowych jest dobrowolne, ale konieczne do przyjęcia i rozpatrzenia Twojego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0:00Z</dcterms:created>
  <dc:creator>robert górski</dc:creator>
  <dc:description/>
  <cp:keywords/>
  <dc:language>en-US</dc:language>
  <cp:lastModifiedBy>Renata Kowalczyk</cp:lastModifiedBy>
  <cp:lastPrinted>2012-01-20T14:00:00Z</cp:lastPrinted>
  <dcterms:modified xsi:type="dcterms:W3CDTF">2025-02-07T08:30:00Z</dcterms:modified>
  <cp:revision>2</cp:revision>
  <dc:subject/>
  <dc:title/>
</cp:coreProperties>
</file>